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3»  сентября  2019 года</w:t>
        <w:tab/>
        <w:tab/>
        <w:tab/>
        <w:tab/>
        <w:tab/>
        <w:t xml:space="preserve">                 </w:t>
        <w:tab/>
        <w:t>№ 113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0.08.2018 № 959 «</w:t>
      </w:r>
      <w:r>
        <w:rPr>
          <w:rFonts w:eastAsia="Calibri"/>
          <w:b/>
          <w:sz w:val="28"/>
          <w:szCs w:val="28"/>
          <w:lang w:eastAsia="en-US"/>
        </w:rPr>
        <w:t>О проведении сельскохозяйственной ярмарки на территории города Твери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left="567" w:right="3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Уставом города Твери,  в целях наиболее полного удовлетворения покупательского спроса населения на товары сельскохозяйственных производителей,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639" w:leader="none"/>
        </w:tabs>
        <w:spacing w:lineRule="auto" w:line="360"/>
        <w:ind w:left="567"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/>
      </w:pPr>
      <w:r>
        <w:rPr>
          <w:sz w:val="28"/>
          <w:szCs w:val="28"/>
        </w:rPr>
        <w:t>1. Внести в  постановление Администрации  города  Твери от  10.08.2018 № 959 «</w:t>
      </w:r>
      <w:r>
        <w:rPr>
          <w:rFonts w:eastAsia="Calibri"/>
          <w:sz w:val="28"/>
          <w:szCs w:val="28"/>
          <w:lang w:eastAsia="en-US"/>
        </w:rPr>
        <w:t>О проведении сельскохозяйственной ярмарки на территории города Твери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</w:t>
      </w:r>
      <w:r>
        <w:rPr>
          <w:rFonts w:eastAsia="Calibri"/>
          <w:sz w:val="28"/>
          <w:szCs w:val="28"/>
          <w:lang w:eastAsia="en-US"/>
        </w:rPr>
        <w:t>по 31.12.2018</w:t>
      </w:r>
      <w:r>
        <w:rPr>
          <w:sz w:val="28"/>
          <w:szCs w:val="28"/>
        </w:rPr>
        <w:t>» исключить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1.2. Подпункт 6.2 пункта 6 Постановления  изложить в новой редакции: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2. режим работы Ярмарки: среда, четверг, пятница, суббота, воскресенье с 8.00 до 18.00;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становлению изложить в новой редакции               (приложение 1)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2 к Постановлению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 Администрации города Твери от 10.08.2018 № 959»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2 слова «Постановлением администрации города Твери» заменить словами «постановлением Администрации города Твери»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изложить в новой редакции (приложение 2)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риложение 3 к Постановлению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 к постановлению Администрации города Твери от 10.08.2018 № 959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/>
      </w:pPr>
      <w:r>
        <w:rPr>
          <w:sz w:val="28"/>
          <w:szCs w:val="28"/>
        </w:rPr>
        <w:t>2) в абзаце третьем пункта 3 слово «отчество» заменить словами «отчество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/>
      </w:pPr>
      <w:r>
        <w:rPr>
          <w:sz w:val="28"/>
          <w:szCs w:val="28"/>
        </w:rPr>
        <w:t>3) в абзаце четвертом пункта 3 слово «отчество» заменить словами «отчество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11 слова «настоящих Условий» заменить словами «настоящего Порядка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изложить в новой редакции (приложение 3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А.В. Огоньков</w:t>
      </w:r>
    </w:p>
    <w:p>
      <w:pPr>
        <w:pStyle w:val="Normal"/>
        <w:ind w:left="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537" w:leader="none"/>
        </w:tabs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3» сентября 2019 № 11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8.2018 № 95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й по проведению сельскохозяйственной ярма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2270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ста проведения ярмарки доступной для участников ярмарки и посетителей ярмарки вывески с указанием наименования организатора Ярмарки, места его нахождения, контактного телефона, адреса, режима работы, типа Ярмарки, адресов и телефонов контролирующих орган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дтверждений на участие в Ярмар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рковочных мест для автотранспортных средств участников Ярмарки, с которых не осуществляется продажа товаров (выполнение работ, оказание услуг), и посетителей Ярма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иотуалета и организация его обслуживания в период проведения Ярма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онтейнера для сбора мусора и организация ежедневного вывоза мусора в период проведения Ярмар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ая уборка рабочего места на Ярмар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территории Ярма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храны общественного порядка на Ярмар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Ярмар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внешнего вида и оформления Ярмарки Правилам благоустройства города Твери, утвержденным решением Тверской городской Думы от 16.10.2014 № 3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оваров на Ярмар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места проведения Ярмарки в надлежащем санитарно – техническом состоя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аботы Ярмарки приведение места проведения Ярмарки в состояние, в котором оно находилось при его предоставл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рабочего дня со дня окончания работы ярмар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384" w:hanging="0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П.С. Петров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3» сентября  2019 № 113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Ярмарки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аннулировании подтверждения на участ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ярмарке по адресу: город Тверь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а Можайского, у дома № 58а</w:t>
      </w:r>
    </w:p>
    <w:p>
      <w:pPr>
        <w:pStyle w:val="Normal"/>
        <w:widowControl w:val="false"/>
        <w:snapToGrid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бъект предпринимательской деятельности 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.И.О. (последнее – при наличии) индивидуального предпринимателя, гражданина, контактный 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ое место № 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аннулирова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 xml:space="preserve">                                                     ___________________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3» сентября  2019 № 11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мест на Ярмарк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sz w:val="28"/>
          <w:szCs w:val="28"/>
        </w:rPr>
        <w:t>Подтверждение на участ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ой ярмар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ород Тверь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ожайского, у дома № 58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____________20___года                                                                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едпринимательской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(последнее – при наличии) индивидуального предпринимателя, гражданина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место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: 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частия в ярмарке   с «___» ________ 20___г.  по «___» ________ 20___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 работы: с 08.00 до 18.00 час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            _______________ </w:t>
        <w:tab/>
        <w:tab/>
        <w:t>____________</w:t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6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2:00Z</dcterms:created>
  <dc:creator>Windows</dc:creator>
  <dc:description/>
  <dc:language>en-US</dc:language>
  <cp:lastModifiedBy>Ким Екатерина Игоревна</cp:lastModifiedBy>
  <cp:lastPrinted>2019-08-14T14:35:00Z</cp:lastPrinted>
  <dcterms:modified xsi:type="dcterms:W3CDTF">2019-09-13T13:14:00Z</dcterms:modified>
  <cp:revision>3</cp:revision>
  <dc:subject/>
  <dc:title/>
</cp:coreProperties>
</file>